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7020</wp:posOffset>
            </wp:positionH>
            <wp:positionV relativeFrom="margin">
              <wp:posOffset>-617855</wp:posOffset>
            </wp:positionV>
            <wp:extent cx="2163445" cy="15144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lang w:val="en-US"/>
        </w:rPr>
        <w:t xml:space="preserve">            </w:t>
      </w:r>
      <w:r>
        <w:rPr>
          <w:b/>
          <w:bCs/>
          <w:iCs/>
          <w:color w:val="000000"/>
          <w:spacing w:val="-13"/>
          <w:sz w:val="28"/>
          <w:szCs w:val="28"/>
        </w:rPr>
        <w:t>Základní škola a Mateřská škola Rabštejnská Lhota, okres Chrudim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pacing w:val="-1"/>
        </w:rPr>
        <w:t xml:space="preserve">                              </w:t>
      </w:r>
      <w:r>
        <w:rPr>
          <w:iCs/>
          <w:color w:val="000000"/>
          <w:spacing w:val="-1"/>
        </w:rPr>
        <w:t xml:space="preserve">Rabštejnská Lhota 44, 537 01 Chrudim 1     tel: 469 685 128         </w:t>
      </w:r>
    </w:p>
    <w:p>
      <w:pPr>
        <w:pStyle w:val="Normal"/>
        <w:jc w:val="center"/>
        <w:rPr>
          <w:b/>
          <w:b/>
          <w:bCs/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1"/>
        </w:rPr>
        <w:t xml:space="preserve">                                        </w:t>
      </w:r>
      <w:hyperlink r:id="rId3">
        <w:r>
          <w:rPr>
            <w:rStyle w:val="InternetLink"/>
            <w:iCs/>
            <w:color w:val="000000"/>
            <w:spacing w:val="-1"/>
          </w:rPr>
          <w:t>skola@zsrablhota.cz</w:t>
        </w:r>
      </w:hyperlink>
      <w:r>
        <w:rPr>
          <w:iCs/>
          <w:color w:val="000000"/>
          <w:spacing w:val="-1"/>
        </w:rPr>
        <w:t xml:space="preserve">        www.zsrablhota.cz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i/>
          <w:i/>
          <w:iCs/>
          <w:color w:val="000000"/>
          <w:spacing w:val="-13"/>
          <w:sz w:val="28"/>
          <w:szCs w:val="28"/>
        </w:rPr>
      </w:pPr>
      <w:r>
        <w:rPr>
          <w:b/>
          <w:bCs/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4546A"/>
          <w:sz w:val="36"/>
          <w:szCs w:val="36"/>
          <w:lang w:eastAsia="en-US"/>
        </w:rPr>
      </w:pPr>
      <w:r>
        <w:rPr>
          <w:b/>
          <w:bCs/>
          <w:iCs/>
          <w:color w:val="44546A"/>
          <w:sz w:val="36"/>
          <w:szCs w:val="36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70C0"/>
          <w:sz w:val="36"/>
          <w:szCs w:val="36"/>
          <w:lang w:eastAsia="en-US"/>
        </w:rPr>
      </w:pPr>
      <w:r>
        <w:rPr>
          <w:b/>
          <w:bCs/>
          <w:color w:val="0070C0"/>
          <w:sz w:val="36"/>
          <w:szCs w:val="36"/>
          <w:lang w:eastAsia="en-US"/>
        </w:rPr>
        <w:t>Plán minimálního preventivního programu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6"/>
          <w:szCs w:val="36"/>
          <w:lang w:eastAsia="en-US"/>
        </w:rPr>
      </w:pPr>
      <w:r>
        <w:rPr>
          <w:b/>
          <w:bCs/>
          <w:color w:val="0070C0"/>
          <w:sz w:val="36"/>
          <w:szCs w:val="36"/>
          <w:lang w:eastAsia="en-US"/>
        </w:rPr>
        <w:t>pro školní rok 2021/2022</w:t>
      </w:r>
    </w:p>
    <w:p>
      <w:pPr>
        <w:pStyle w:val="Normal"/>
        <w:shd w:fill="FFFFFF" w:val="clear"/>
        <w:ind w:left="912" w:hanging="0"/>
        <w:rPr>
          <w:b/>
          <w:b/>
          <w:bCs/>
          <w:color w:val="000000"/>
          <w:spacing w:val="-1"/>
          <w:sz w:val="29"/>
          <w:szCs w:val="29"/>
          <w:lang w:eastAsia="en-US"/>
        </w:rPr>
      </w:pPr>
      <w:r>
        <w:rPr>
          <w:b/>
          <w:bCs/>
          <w:color w:val="000000"/>
          <w:spacing w:val="-1"/>
          <w:sz w:val="29"/>
          <w:szCs w:val="29"/>
          <w:lang w:eastAsia="en-US"/>
        </w:rPr>
      </w:r>
    </w:p>
    <w:p>
      <w:pPr>
        <w:pStyle w:val="Normal"/>
        <w:shd w:fill="FFFFFF" w:val="clear"/>
        <w:ind w:left="912" w:hanging="0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ind w:left="912" w:hanging="0"/>
        <w:rPr>
          <w:color w:val="000000"/>
          <w:spacing w:val="-1"/>
        </w:rPr>
      </w:pPr>
      <w:r>
        <w:rPr>
          <w:color w:val="000000"/>
          <w:spacing w:val="-1"/>
        </w:rPr>
        <w:t>Číslo jednací:</w:t>
        <w:tab/>
        <w:tab/>
        <w:tab/>
        <w:tab/>
        <w:tab/>
      </w:r>
      <w:r>
        <w:rPr>
          <w:spacing w:val="-1"/>
        </w:rPr>
        <w:t>141</w:t>
      </w:r>
      <w:r>
        <w:rPr>
          <w:color w:val="000000"/>
          <w:spacing w:val="-1"/>
        </w:rPr>
        <w:t>/21</w:t>
      </w:r>
    </w:p>
    <w:p>
      <w:pPr>
        <w:pStyle w:val="Normal"/>
        <w:shd w:fill="FFFFFF" w:val="clear"/>
        <w:ind w:left="91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Vypracovala: </w:t>
        <w:tab/>
        <w:tab/>
        <w:tab/>
        <w:tab/>
        <w:tab/>
        <w:t>Mgr. Jitka Kunešová</w:t>
      </w:r>
    </w:p>
    <w:p>
      <w:pPr>
        <w:pStyle w:val="Normal"/>
        <w:shd w:fill="FFFFFF" w:val="clear"/>
        <w:ind w:left="912" w:hanging="0"/>
        <w:rPr>
          <w:color w:val="000000"/>
          <w:spacing w:val="-1"/>
        </w:rPr>
      </w:pPr>
      <w:r>
        <w:rPr>
          <w:color w:val="000000"/>
          <w:spacing w:val="-1"/>
        </w:rPr>
        <w:t>Schválila:</w:t>
        <w:tab/>
        <w:tab/>
        <w:tab/>
        <w:tab/>
        <w:tab/>
        <w:tab/>
        <w:t>Mgr. Petra Rozsypalová</w:t>
      </w:r>
    </w:p>
    <w:p>
      <w:pPr>
        <w:pStyle w:val="Normal"/>
        <w:shd w:fill="FFFFFF" w:val="clear"/>
        <w:ind w:left="912" w:hanging="0"/>
        <w:rPr>
          <w:color w:val="000000"/>
          <w:spacing w:val="-1"/>
        </w:rPr>
      </w:pPr>
      <w:r>
        <w:rPr>
          <w:color w:val="000000"/>
          <w:spacing w:val="-1"/>
        </w:rPr>
        <w:t>Pedagogická rada projednala dne:</w:t>
        <w:tab/>
        <w:tab/>
        <w:tab/>
        <w:t>26. 8. 2021</w:t>
      </w:r>
    </w:p>
    <w:p>
      <w:pPr>
        <w:pStyle w:val="Normal"/>
        <w:autoSpaceDE w:val="false"/>
        <w:rPr>
          <w:b/>
          <w:b/>
          <w:bCs/>
          <w:color w:val="000000"/>
          <w:spacing w:val="-1"/>
          <w:sz w:val="36"/>
          <w:szCs w:val="36"/>
          <w:lang w:eastAsia="en-US"/>
        </w:rPr>
      </w:pPr>
      <w:r>
        <w:rPr>
          <w:b/>
          <w:bCs/>
          <w:color w:val="000000"/>
          <w:spacing w:val="-1"/>
          <w:sz w:val="36"/>
          <w:szCs w:val="36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reventivní aktivity vychází z metodických pokynů a doporučení a jsou v souladu s níže uvedenými dokumenty: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odické doporučení k primární prevenci rizikového chování u dětí a mládeže (Dokument MŠMT č.j.: 21291/2010-28)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odický pokyn ministryně školství, mládeže a tělovýchovy k prevenci a řešení šikany ve školách a školských zařízeních (Dokument MŠMT č.j.: MSMT-21149/2016)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Uvedené dokumenty jsou k dispozici k prostudování na internetových stránkách Ministerstva školství, mládeže a tělovýchovy </w:t>
      </w:r>
      <w:hyperlink r:id="rId4">
        <w:r>
          <w:rPr>
            <w:rStyle w:val="InternetLink"/>
            <w:lang w:eastAsia="en-US"/>
          </w:rPr>
          <w:t>www.msmt.cz</w:t>
        </w:r>
      </w:hyperlink>
      <w:r>
        <w:rPr>
          <w:rStyle w:val="InternetLink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lang w:eastAsia="en-US"/>
        </w:rPr>
        <w:t>Školní řád ZŠ a MŠ Rabštejnská Lhota, okres Chrudim (platný od 1. 9</w:t>
      </w:r>
      <w:r>
        <w:rPr>
          <w:color w:val="000000"/>
          <w:lang w:eastAsia="en-US"/>
        </w:rPr>
        <w:t>. 2020</w:t>
      </w:r>
      <w:r>
        <w:rPr>
          <w:lang w:eastAsia="en-US"/>
        </w:rPr>
        <w:t>)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 xml:space="preserve">Tento dokument je přístupný na webových stránkách školy </w:t>
      </w:r>
      <w:hyperlink r:id="rId5">
        <w:r>
          <w:rPr>
            <w:rStyle w:val="InternetLink"/>
            <w:lang w:eastAsia="en-US"/>
          </w:rPr>
          <w:t>www.zsrablhota.cz</w:t>
        </w:r>
      </w:hyperlink>
      <w:r>
        <w:rPr>
          <w:rStyle w:val="InternetLink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lasti preven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Prvndek125cm"/>
        <w:spacing w:lineRule="auto" w:line="240"/>
        <w:ind w:hanging="0"/>
        <w:rPr/>
      </w:pPr>
      <w:r>
        <w:rPr/>
        <w:t>Prevence sociálně patologických jevů u dětí a mládeže, dnes již rizikové chování žáků na Základní škole a Mateřské škole v  Rabštejnské Lhotě, okres Chrudim zahrnuje v souladu s metodickým pokynem ministra školství, mládeže a tělovýchovy aktivity v těchto oblaste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vykové lát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izikové chování v dopravě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ruchy příjmu potrav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xtrémní projevy agrese, zneužívání a šika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školáctv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koho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yndrom CA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školní šikanová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yberšika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omofob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xtremismus, rasismus, xenofobie, antisemitismu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ndalismu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školáctv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ádež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abá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izové situace spojené s násilí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tolismu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bepoškozová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vá náboženská hnut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izikové sexuální chová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íslušnost k subkulturá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mácí násil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mezení cílové skupi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Prvndek125cm"/>
        <w:spacing w:lineRule="auto" w:line="240"/>
        <w:ind w:hanging="0"/>
        <w:rPr/>
      </w:pPr>
      <w:r>
        <w:rPr/>
        <w:t>Cílovou skupinou školního preventivního programu jsou všichni žáci naší školy - jedná se o věkovou kategorii 6 - 12 let.</w:t>
      </w:r>
    </w:p>
    <w:p>
      <w:pPr>
        <w:pStyle w:val="StylPrvndek125cm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program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íle pro žáky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výšení informovanosti v oblasti společensky nežádoucích jevů (podstatnou část informací získají žáci v rámci výuky předmětů prvouky, přírodovědy, vlastivědy, český jazyk, cizí jazyk, tělesná výchova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Umět posoudit zdravotní a sociální rizika, která užívání drog přináší (legálních i nelegálních) a dokázat odmítnout nabízenou drog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Chápat význam zdravého způsobu života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Vědět o možnostech pomoci při řešení osobních problémů (ve škole i mimo školu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nát právní důsledky šikany, zastrašování, projevů rasismu a užití násilí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odílet se na tvorbě prostředí a životních podmínek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nažit se o vzájemnou komunikaci žák – učitel, žák – rodič, učitel - rodič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Psychické a fyzické posilování (zvyšování sebevědomí, naučit se překonávat překážk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íle pro pedagogy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ozitivní přístup k žákům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vyšovat informovanost v oblasti společensky nežádoucích jevů, zdravého způsobu života (podstatnou část informací získají žáci v rámci výuky předmětů prvouky, přírodovědy, vlastivědy, český jazyk, cizí jazyky, tělesná výchova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odílet se na realizaci školního preventivního program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Vést žáky ke zdravému životnímu stylu, ke správné životosprávě, dostatku pohyb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lepšovat klima škol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Rozšířit informovanost žáků a rodičů o problematice sociálně patologických jevů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Trvat na důsledném dodržování školního řádu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Snažit se o vzájemnou komunikaci učitel – žák, učitel – rodi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íle pro třídní učitel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Udržovat pravidelný kontakt se třídou a zajímat se o dění ve třídním kolektivu, poznávat vzájemné vztahy a problémy vznikající ve třídě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Účastnit se škol v přírodě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Rychle, důsledně a efektivně řešit problémy ve třídě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polupracovat s rodiči žáků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ledovat efektivitu preventivních aktivit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Konzultovat s metodikem prevence konkrétní situace, podílet se na zápisech z jedn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íle pro školního metodi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říprava a realizace minimálního školního preventivního program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Vedení záznamů v Deníku metodika prevenc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ravidelné předávání informací všem pedagogům a zaměstnancům školy týkajících se primární prevenc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Podílet se na dalším vzdělávání pracovníků školy v oblasti prevence negativních sociálně patologických jevů (spolupráce s Krajským úřadem Pardubického kraje – </w:t>
      </w:r>
      <w:hyperlink r:id="rId6">
        <w:r>
          <w:rPr>
            <w:rStyle w:val="InternetLink"/>
            <w:color w:val="000000"/>
            <w:u w:val="none"/>
          </w:rPr>
          <w:t>www.pardubickykraj.cz</w:t>
        </w:r>
      </w:hyperlink>
      <w:r>
        <w:rPr/>
        <w:t>, PPP pobočka v Chrudimi – www.ppp-pardubice.cz/chrudim, Ekocentrem v Chrudimi a Pardubicích – www.paleta.cz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Dále se vzdělávat v problematice prevence negativních sociálně patologických jevů – účast na seminářích, sebevzdělávání, rozšiřování školní knihovny a videotéky o vhodné materiály s tematikou prevence rizikového chování mládež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polupráce s krajským koordinátorem EVVO Pardubického kraje Mgr. Renatou Černíkovou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Pravidelně seznamovat všechny pedagogy na pedagogických radách s nově vydanými dokumenty, pokyny a metodickými doporučeními, dále s vedením své dokumentace a záznamů z jednán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 je plán určen</w:t>
      </w:r>
    </w:p>
    <w:p>
      <w:pPr>
        <w:pStyle w:val="StylPrvndek125cm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Prvndek125cm"/>
        <w:spacing w:lineRule="auto" w:line="240"/>
        <w:ind w:hanging="0"/>
        <w:rPr/>
      </w:pPr>
      <w:r>
        <w:rPr/>
        <w:t>Plán minimálního preventivního programu je vypracován pro potřeby naší školy – Základní škola a Mateřská škola Rabštejnská Lhota (resp. její část – ZŠ). Je určen pro všechny žáky, jejich rodiče, pro pedagogické i nepedagogické pracovníky školy. Pro pracovníky jiných institucí, které se budou podílet na jeho realizaci, i pro všechny návštěvníky školy.</w:t>
      </w:r>
    </w:p>
    <w:p>
      <w:pPr>
        <w:pStyle w:val="StylPrvndek125cm"/>
        <w:spacing w:lineRule="auto" w:line="240"/>
        <w:ind w:hanging="0"/>
        <w:rPr/>
      </w:pPr>
      <w:r>
        <w:rPr/>
      </w:r>
    </w:p>
    <w:p>
      <w:pPr>
        <w:pStyle w:val="StylPrvndek125cm"/>
        <w:spacing w:lineRule="auto" w:line="240"/>
        <w:ind w:hanging="0"/>
        <w:rPr/>
      </w:pPr>
      <w:r>
        <w:rPr>
          <w:b/>
          <w:bCs/>
          <w:sz w:val="28"/>
          <w:szCs w:val="28"/>
        </w:rPr>
        <w:t>Realizace školního preventivního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dagogové a vedení školy budou podporovat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Komunikaci mezi žáky, učiteli a rodiči žáků na bázi vzájemného porozumění, tolerance a otevřeného jednání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ozitivní vztah žáků k prostředí škol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Vytváření pozitivní motivace ke studiu a dobrým studijním výsledkům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Rozvíjení osobnosti žáka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dravý životní styl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Aktivní využití volného času žáků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vyšování informovanosti žáků v oblasti společensky negativních jevů a faktorů možného rizikového chování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Vedení žáků k zájmu o dění v našem státě, ve světě, o kulturní akce, výlety, exkurze a sportovní aktivity.</w:t>
      </w:r>
      <w:r>
        <w:br w:type="page"/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řazení témat týkajících se rizikových faktorů chování ve výuce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Prvouka, přírodověda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/>
        <w:t>Aktivační vlastnosti osobnosti, zájmy a záliby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/>
        <w:t>Vztahově postojové seberegulační vlastnosti osobnosti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/>
        <w:t>Způsob života a životní styl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/>
        <w:t>Rozmnožovací soustava – vývoj plodu, vliv nikotinu, alkoholu a drog na plod, antikoncepce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Nervová soustava – patogenní působení drog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Rodina a její funkce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Kriminalita mládeže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Práce a odpočinek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Hra a práce, koníčky, volný čas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Vlastivěd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Ekologie – globální oteplování, kácení deštných pralesů, znečišťování ovzduší, ozónová díra, skleníkový efek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Česká republika – složení obyvatelstva, menši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Dějiny naší vlas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Evropa – sousední státy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/>
        <w:t>Evropa – multikulturní výchov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izí jazyky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/>
        <w:t>Rodina – její vzájemné vztahy a problémy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/>
        <w:t>Problémy mladých lidí – závislosti – alkohol, drogy, kouření, partner, image, přátelství a vztahy mezi lidm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ělesná výchov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/>
        <w:t>Zdravověda, netradiční spor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/>
        <w:t>Pobyty v přírod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/>
        <w:t>Sportovní dopoled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/>
        <w:t>Vycházky do blízkého okolí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/>
        <w:t>Zapojení žáků do sportovních soutěží v rámci kraje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opravní výchova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/>
        <w:t>Besedy s Policií ČR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/>
        <w:t>Dopravní kurz praktické výchovy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/>
        <w:t>Návštěva dopravního hřiště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/>
        <w:t>Cyklovýlet pro žáky 4. ročníku</w:t>
      </w:r>
    </w:p>
    <w:p>
      <w:pPr>
        <w:pStyle w:val="Normal"/>
        <w:spacing w:before="280" w:after="0"/>
        <w:jc w:val="both"/>
        <w:rPr>
          <w:sz w:val="22"/>
        </w:rPr>
      </w:pPr>
      <w:r>
        <w:rPr>
          <w:b/>
          <w:bCs/>
          <w:szCs w:val="28"/>
        </w:rPr>
        <w:t>Práce ve třídě (třídnické hodiny)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Zpracovává třídní učitel. Seznamuje se s plánem metodika prevence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Třídní učitelé pomocí různých typů her a testů poznávají třídní kolektiv a osobnosti jednotlivých žáků (diagnostické a sociometrické tes</w:t>
        <w:softHyphen/>
        <w:t>ty)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Plánují akce se třídou (vánoční program, veřejná vystoupení, výlety)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Projekty, referáty, slohové práce, skupinové práce</w:t>
      </w:r>
    </w:p>
    <w:p>
      <w:pPr>
        <w:pStyle w:val="Normal"/>
        <w:numPr>
          <w:ilvl w:val="0"/>
          <w:numId w:val="6"/>
        </w:numPr>
        <w:spacing w:before="0" w:after="280"/>
        <w:ind w:left="709" w:hanging="283"/>
        <w:jc w:val="both"/>
        <w:rPr/>
      </w:pPr>
      <w:r>
        <w:rPr/>
        <w:t>Recyklohraní</w:t>
      </w:r>
    </w:p>
    <w:p>
      <w:pPr>
        <w:pStyle w:val="Normlnweb"/>
        <w:spacing w:lineRule="auto" w:line="240" w:before="280" w:after="0"/>
        <w:jc w:val="both"/>
        <w:rPr>
          <w:bCs/>
          <w:szCs w:val="28"/>
        </w:rPr>
      </w:pPr>
      <w:r>
        <w:rPr>
          <w:bCs/>
          <w:szCs w:val="28"/>
        </w:rPr>
        <w:t>Metody a formy, jakými budou dílčí aktivity řešeny:</w:t>
      </w:r>
    </w:p>
    <w:p>
      <w:pPr>
        <w:pStyle w:val="Normlnweb"/>
        <w:numPr>
          <w:ilvl w:val="0"/>
          <w:numId w:val="16"/>
        </w:numPr>
        <w:spacing w:lineRule="auto" w:line="240" w:before="0" w:after="0"/>
        <w:ind w:left="720" w:hanging="294"/>
        <w:jc w:val="both"/>
        <w:rPr>
          <w:bCs/>
          <w:sz w:val="28"/>
          <w:szCs w:val="28"/>
        </w:rPr>
      </w:pPr>
      <w:r>
        <w:rPr>
          <w:bCs/>
        </w:rPr>
        <w:t xml:space="preserve">Ve výuce – </w:t>
      </w:r>
      <w:r>
        <w:rPr/>
        <w:t>výklad, samostatná práce, diskuse, sociální hry, obhajoba svého názoru, skupinová práce, projektové vyučování, práce s internetem a audiovizuální technikou</w:t>
      </w:r>
    </w:p>
    <w:p>
      <w:pPr>
        <w:pStyle w:val="Normlnweb"/>
        <w:numPr>
          <w:ilvl w:val="0"/>
          <w:numId w:val="16"/>
        </w:numPr>
        <w:spacing w:lineRule="auto" w:line="240" w:before="0" w:after="280"/>
        <w:ind w:left="720" w:hanging="294"/>
        <w:jc w:val="both"/>
        <w:rPr>
          <w:bCs/>
          <w:sz w:val="28"/>
          <w:szCs w:val="28"/>
        </w:rPr>
      </w:pPr>
      <w:r>
        <w:rPr>
          <w:bCs/>
        </w:rPr>
        <w:t>Organizování akcí, které přispívají ke zlepšení klimatu ve škol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lánované akce ve školním roce 2021 - 202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Vzhledem k doporučeným opatřením z MŠMT v tomto školním roce akce sice plánujeme, ale jejich realizace v průběhu roku bude záviset především na vývoji epidemiologické situace. Akce společné pro celou školu se uskuteční jen v případě stabilizované situace vyhodnocené jako téměř bezrizikové. Naopak akce pro jednotlivé třídy, kde se nemění kolektiv, plánujeme již od zář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eloroční projekt: Barevný rok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loroční projekt školní družiny: Cesta kolem svě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ové dny v každém měsíci během celého roku (Černý den, Hnědý den, Oranžový den atd…)</w:t>
      </w:r>
    </w:p>
    <w:p>
      <w:pPr>
        <w:pStyle w:val="Normlnweb"/>
        <w:numPr>
          <w:ilvl w:val="0"/>
          <w:numId w:val="8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Prvňáčkové poprvé v knihovně (září 202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kulášská nadílka a vánoční oslavy školy – vánoční dílny, vánoční besídka, posezení (prosinec 202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štěva budoucích prvňáčků ve škole (květen 202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cování ve škole spojené s oslavou Dne dět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rz plavání (3. a 4. ročník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štěva dopravního hřiště a následný výlet na kolech (4. a 5. ročník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pravní výchova Besip, spolupráce s Policií Č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štěva Ekocentra Paleta v Pardubicích nebo v  Chrudi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lava Dne Země, úklid v okolí školy, sběr papíru, Recyklohraní, sběr elektroodpad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ast v soutěžích – olympiády, literární soutěže, recitační soutěž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lostátní soutěž Matematický klokan (jaro 202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ub malého čtenáře  – možnost objednání knih a DV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tovní aktivity (olympijský čtyřboj, sportovní turnaje, cvičení v přírodě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vadelní představení (divadelní spolky pozvané do školy během školního roku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ásmo k uctění památky padlých za 1. sv. a 2. sv. války (květen 202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kolní výlety pro 1. – 3. ročník a pro 4. – 5. ročník (červen 202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e a pomoc s PPP Chrudim nebo PPP Ústí nad Orlic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e a komunikace s krajským školským koordinátorem prevence rizikového chování Mgr. Renatou Černíkovou</w:t>
      </w:r>
    </w:p>
    <w:p>
      <w:pPr>
        <w:pStyle w:val="Normlnweb"/>
        <w:spacing w:lineRule="auto" w:line="240"/>
        <w:jc w:val="both"/>
        <w:rPr/>
      </w:pPr>
      <w:r>
        <w:rPr/>
        <w:t>O všech plánovaných školních akcích jsou žáci informováni třídním učitelem v týdenních plánech, učitelem předmětu, na který je akce vázána, popřípadě se s nabídkou akcí seznamují prostřednictvím nástěnky v přízemí školy a také na internetových stránkách školy (</w:t>
      </w:r>
      <w:hyperlink r:id="rId7">
        <w:r>
          <w:rPr>
            <w:rStyle w:val="InternetLink"/>
          </w:rPr>
          <w:t>www.zsrablhota.cz</w:t>
        </w:r>
      </w:hyperlink>
      <w:r>
        <w:rPr/>
        <w:t>).</w:t>
      </w:r>
    </w:p>
    <w:p>
      <w:pPr>
        <w:pStyle w:val="Normlnweb"/>
        <w:spacing w:lineRule="auto" w:line="240" w:before="280" w:after="0"/>
        <w:jc w:val="both"/>
        <w:rPr>
          <w:b/>
          <w:b/>
          <w:sz w:val="28"/>
        </w:rPr>
      </w:pPr>
      <w:r>
        <w:rPr>
          <w:b/>
          <w:sz w:val="28"/>
        </w:rPr>
        <w:t>Specifická prevence</w:t>
      </w:r>
    </w:p>
    <w:p>
      <w:pPr>
        <w:pStyle w:val="Normlnweb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lineRule="auto" w:line="240" w:before="0" w:after="0"/>
        <w:jc w:val="both"/>
        <w:rPr/>
      </w:pPr>
      <w:r>
        <w:rPr/>
        <w:t>Pro pátý ročník se ve 2. pololetí plánuje specifická prevence rizikového chování zaměřená na šikanu v několika blocích. Pracovat s žáky bude přímo metodik prevence v komunitním kruhu, délka bloků bude uzpůsobena podle potřeb a konkrétního zájmu žáků (nejméně však 1 vyučovací hodina). Tato prevence je zaměřena především na možné problémy při přechodu žáků na druhý stupeň do velkých městských škol. Zaměření jednotlivých bloků bude v průběhu pololetí upraveno i podle vývoje situace a požadavků žáků.</w:t>
      </w:r>
    </w:p>
    <w:p>
      <w:pPr>
        <w:pStyle w:val="Normlnweb"/>
        <w:spacing w:lineRule="auto" w:line="240" w:before="0" w:after="0"/>
        <w:jc w:val="both"/>
        <w:rPr/>
      </w:pPr>
      <w:r>
        <w:rPr/>
        <w:t xml:space="preserve">V rámci těchto aktivit plánujeme zorganizování setkání budoucích spolužáků šestých tříd v Chrudimi, kam většina našich žáků bude přecházet. </w:t>
      </w:r>
    </w:p>
    <w:p>
      <w:pPr>
        <w:pStyle w:val="Normlnweb"/>
        <w:spacing w:lineRule="auto" w:line="240" w:before="0" w:after="0"/>
        <w:jc w:val="both"/>
        <w:rPr/>
      </w:pPr>
      <w:r>
        <w:rPr/>
      </w:r>
    </w:p>
    <w:p>
      <w:pPr>
        <w:pStyle w:val="Normlnweb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akce určené žáků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Vedení školy, školní metodik prevence a ostatní pedagogičtí pracovníci sledují v průběhu roku nabídku kurzů, seminářů, přednášek, exkurzí a dalších akcí, které operativně, po projednání s ředitelem školy zařazují do programu. Jedná se o akce pro pedagogy i pro žáky. Aktuálně využíváme nabídek preventivních programů nabízených školám. Podmínkou je akreditace příslušného programu a jeho obsah.</w:t>
      </w:r>
    </w:p>
    <w:p>
      <w:pPr>
        <w:pStyle w:val="Normal"/>
        <w:jc w:val="both"/>
        <w:rPr/>
      </w:pPr>
      <w:r>
        <w:rPr/>
        <w:t xml:space="preserve">Na škole bude i v letošním školním roce probíhat výuka Náboženství ve formě nepovinného předmětu, žáci prvního ročníku mohou v rámci ŠD navštěvovat kroužek angličtiny rozdělené do dvou menších skupin. 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abídka kroužků a zájmových aktivit spojených se setkáváním žáků napříč ročníky je na začátku školního roku v rámci opatření proti šíření koronaviru pozastavena. Podle vývoje situace během roku budou oblíbené odpolední koužky opět v nabídce ihned, jak to situace dovolí (pravděpodobně od října). V případě příznivé situace žákům nabídneme tyto kroužky: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ý kroužek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bal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rzace v angličnině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čování v jednotlivých ročnících dle potřeby žák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nzultační hodi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Žáci i jejich rodiče mají kromě telefonického kontaktu možnost navštívit jednotlivé vyučující, školního metodika prevence a v případě potřeby si domluvit termín schůzky. Vzhledem k opatřením proti šíření koronaviru může tato schůzka proběhnout i formou videokonference na dálku. V tomto školním roce rodiče žáků mají omezenou možnost návštěv přímo ve vyučování. Lze se ale individuálně domlouvat v průběhu roku na případné návštěvě. Na nástěnce u vstupu do školy visí nabízená poradenská činnost (metodik prevence a výchovný poradce, ředitelka školy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agace školního preventivního progra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Internetové stránky školy </w:t>
      </w:r>
      <w:hyperlink r:id="rId8">
        <w:r>
          <w:rPr>
            <w:rStyle w:val="InternetLink"/>
          </w:rPr>
          <w:t>www.zsrablhota.cz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Školní nástěnka pro žáky i rodiče (u vstupu do školy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řídní schů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lupráce školy s jinými organizacem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žka: PhDr. J. Köhlerová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Krajský školský koordinátor prevence rizikového chování Mgr. Renata Černíková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 Chrudim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 Ústí nad Orlicí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a Chrudim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ie ČR Chrudi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ůsoby vyhodnocování efektivity preventivního programu</w:t>
      </w:r>
    </w:p>
    <w:p>
      <w:pPr>
        <w:pStyle w:val="StylPrvndek125cm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Prvndek125cm"/>
        <w:spacing w:lineRule="auto" w:line="240"/>
        <w:ind w:hanging="0"/>
        <w:rPr/>
      </w:pPr>
      <w:r>
        <w:rPr/>
        <w:t>Při vyhodnocování efektivity školního preventivního programu nelze počítat s možností získávat přesná čísla a jiné údaje. Jde především o působení na cílovou skupinu žáků, snahu o prevenci rizikového chování, popřípadě snahu o minimalizaci těch, které se objevily nebo objeví.</w:t>
      </w:r>
    </w:p>
    <w:p>
      <w:pPr>
        <w:pStyle w:val="StylPrvndek125cm"/>
        <w:spacing w:lineRule="auto" w:line="240"/>
        <w:ind w:hanging="0"/>
        <w:rPr/>
      </w:pPr>
      <w:r>
        <w:rPr/>
        <w:t>Je třeba, aby všichni učitelé školy, zejména třídní učitelé, sledovali chování, životní styl, náplň volného času, přístup ke studiu, hodnotovou orientaci svých žáků a snažili se posoudit pozitivní nebo negativní posuny.</w:t>
      </w:r>
    </w:p>
    <w:p>
      <w:pPr>
        <w:pStyle w:val="StylPrvndek125cm"/>
        <w:spacing w:lineRule="auto" w:line="240"/>
        <w:ind w:hanging="0"/>
        <w:rPr/>
      </w:pPr>
      <w:r>
        <w:rPr/>
        <w:t>Konkrétní fakta a údaje je možné získat opakovaným dotazníkovým šetřením a srovnávat výsledky za jednotlivé školní roky (evaluace) i v tomto případě je však možné získat zkreslené informace, neboť dotazovaní nemusí vždy vyplňovat dotazník podle pravdivých skutečností.</w:t>
      </w:r>
    </w:p>
    <w:p>
      <w:pPr>
        <w:pStyle w:val="StylPrvndek125cm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izový plán při výskytu rizikového chová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ři tvorbě rizikového plánu chování jsem vycházela z Metodického doporučení k primární prevenci rizikového chování dětí a mládeže ve školách a školských zařízeních, č.j.: 21291/2010-28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ít školní řád a v něm přesně stanoveno, jak se má žák Základní školy a Mateřské školy v Rabštejnské Lhotě chovat. Přesně charakterizovat, které látky a věci do školy nepatří. Stanovit pravidla postihů za porušení školního řád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tvořit manuál, jak se zachovat, pokud žák poruší školní řád a přinese do školy zakázané látky, popř. přijde do školy pod vlivem alkohol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ecifikovat opatření pro žáky nezletilé (vždy informovat nejprve rodiče) a pro studenty plnoleté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oporučené postupy škol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Škola zajistí podmínky pro předcházení výskytu případů užívání návykových látek v prostorách školy v době školního vyučování, včetně všech školních akcí i mimoškolní činnosti, která se koná pod záštitou škol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stit bezpečnost a ochranu zdraví žáků před škodlivými účinky návykových látek v prostorách školy v době školního vyučování, včetně veškerých školních akc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kolním řádem školy a vnitřním řádem školského zařízení (dále jen „školní řád“) jasně vymezit zákaz užívání návykových látek ve škole, jejich nošení do škol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ovat žákům a zákonným zástupcům nezbytné informace nutné k zajištění jejich ochrany před tímto jev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ovat žákům věcné a pravdivé informace o návykových látkách formou, která je přiměřená jejich rozumovému a osobnostnímu vývo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ůsobit na žáky v oblasti primární prevence užívání návykových lát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veškerých poučení o bezpečnosti a ochraně zdraví zakotvit informace o nebezpečnosti užívání návykových látek a zákazu jejich užívání při všech činnostech souvisejících se školními aktivit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ovat žákům, kteří mají s užíváním návykových látek problémy, jakož i jejich zákonným zástupcům, informace o pomáhajících institucích a možnostech řešení situa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 řešení případů souvisejících s užíváním návykových látek nebo distribucí OPL je třeba spolupracovat s dalšími zainteresovanými institucemi – Policie ČR, orgány sociálně-právní ochrany dětí, školská poradenská zařízení apo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ech, které stanoví zákon, plnit ohlašovací povinnost směrem k orgánům činným v trestním řízení, orgánům sociálně-právní ochrany obce s rozšířenou působností a zákonným zástupcům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Vypracovala: Mgr. Jitka Kunešová</w:t>
      </w:r>
    </w:p>
    <w:p>
      <w:pPr>
        <w:pStyle w:val="Normal"/>
        <w:rPr/>
      </w:pPr>
      <w:r>
        <w:rPr/>
        <w:t>V Rabštejnské Lhotě 26. 8. 2021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sz w:val="28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Prvndek125cm">
    <w:name w:val="Styl První řádek:  125 cm"/>
    <w:basedOn w:val="Normal"/>
    <w:qFormat/>
    <w:pPr>
      <w:spacing w:lineRule="auto" w:line="360"/>
      <w:ind w:firstLine="709"/>
      <w:jc w:val="both"/>
    </w:pPr>
    <w:rPr/>
  </w:style>
  <w:style w:type="paragraph" w:styleId="Normlnweb">
    <w:name w:val="Normální (web)"/>
    <w:basedOn w:val="Normal"/>
    <w:qFormat/>
    <w:pPr>
      <w:spacing w:lineRule="auto" w:line="36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rablhota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zsrablhota.cz/" TargetMode="External"/><Relationship Id="rId6" Type="http://schemas.openxmlformats.org/officeDocument/2006/relationships/hyperlink" Target="http://www.pardubickykraj.cz/" TargetMode="External"/><Relationship Id="rId7" Type="http://schemas.openxmlformats.org/officeDocument/2006/relationships/hyperlink" Target="http://www.zsrablhota.cz/" TargetMode="External"/><Relationship Id="rId8" Type="http://schemas.openxmlformats.org/officeDocument/2006/relationships/hyperlink" Target="http://www.zsrablhot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7:00Z</dcterms:created>
  <dc:creator>Martin KLIMEŠ</dc:creator>
  <dc:description/>
  <cp:keywords/>
  <dc:language>en-US</dc:language>
  <cp:lastModifiedBy>Učitel</cp:lastModifiedBy>
  <cp:lastPrinted>2018-05-22T13:30:00Z</cp:lastPrinted>
  <dcterms:modified xsi:type="dcterms:W3CDTF">2021-09-07T16:06:00Z</dcterms:modified>
  <cp:revision>23</cp:revision>
  <dc:subject/>
  <dc:title>Dodavatel</dc:title>
</cp:coreProperties>
</file>